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sz w:val="20"/>
        </w:rPr>
      </w:pPr>
      <w:r>
        <w:rPr>
          <w:b/>
          <w:sz w:val="36"/>
          <w:szCs w:val="36"/>
        </w:rPr>
        <w:t xml:space="preserve">AMBITO TERRITORIALE SOCIALE LECCE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1"/>
        <w:gridCol w:w="1177"/>
        <w:gridCol w:w="1160"/>
        <w:gridCol w:w="1072"/>
        <w:gridCol w:w="984"/>
        <w:gridCol w:w="1084"/>
        <w:gridCol w:w="982"/>
        <w:gridCol w:w="1222"/>
        <w:gridCol w:w="1104"/>
      </w:tblGrid>
      <w:tr>
        <w:trPr>
          <w:trHeight w:val="1005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415" cy="619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466090" cy="619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608965" cy="6197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165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542925" cy="6178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483235" cy="6197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551180" cy="6165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484505" cy="6261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494030" cy="6159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22225</wp:posOffset>
                  </wp:positionV>
                  <wp:extent cx="410845" cy="550545"/>
                  <wp:effectExtent l="0" t="0" r="0" b="0"/>
                  <wp:wrapTopAndBottom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8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CCE (capofila)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NESAN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VALLI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QUIL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ZZANELLO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ERONI DI LECC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 CESARI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 LECCE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 DONATO DI LECC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SAN PIETRO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IN LAM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SURBO</w:t>
            </w:r>
          </w:p>
        </w:tc>
      </w:tr>
    </w:tbl>
    <w:p>
      <w:pPr>
        <w:pStyle w:val="Normal"/>
        <w:ind w:left="6036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>Avviso Pubblico “</w:t>
      </w:r>
      <w:r>
        <w:rPr>
          <w:rFonts w:cs="Calibri" w:ascii="Calibri" w:hAnsi="Calibri"/>
          <w:i/>
          <w:sz w:val="22"/>
          <w:szCs w:val="22"/>
        </w:rPr>
        <w:t>Interventi per il benessere delle famiglie numerose</w:t>
      </w:r>
      <w:r>
        <w:rPr>
          <w:rFonts w:cs="Calibri" w:ascii="Calibri" w:hAnsi="Calibri"/>
          <w:sz w:val="22"/>
          <w:szCs w:val="22"/>
        </w:rPr>
        <w:t>” - riapertura termini - Del.G.R. n. 220/2020 - Del.G.R. n. 861/2023 - Piano Regionale delle Politiche Familiari 2020-202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CUP: B89G23001120002. </w:t>
      </w:r>
      <w:r>
        <w:rPr>
          <w:rFonts w:cs="Calibri" w:ascii="Calibri" w:hAnsi="Calibri"/>
          <w:i/>
          <w:sz w:val="22"/>
          <w:szCs w:val="22"/>
        </w:rPr>
        <w:t>Pubblicazione esiti procedura di valuta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36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esecuzione della Determinazione Dirigenziale n. 3533 del 26.11.2024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è stato approvato l’esito della procedura di valutazione relativa all’Avviso Pubblico “Interventi per il benessere delle famiglie numerose”, con i relativi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Allegato A - Graduatoria ammessi e finanziat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Allegato B - Elenco ammessi e non finanziati e Allegato C - Elenco Esclusi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Per qualsiasi informazione è possibile rivolgersi presso gli sportelli PUA - Punti Unici di Accesso, presenti in tutti gli Uffici Servizi Sociali dei Comuni dell'Ambito Territoriale Sociale di Lecce.</w:t>
      </w:r>
    </w:p>
    <w:p>
      <w:pPr>
        <w:pStyle w:val="NormaleWeb"/>
        <w:spacing w:lineRule="auto" w:line="360"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eWeb"/>
        <w:spacing w:lineRule="auto" w:line="360" w:before="0" w:after="0"/>
        <w:ind w:left="2832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eWeb"/>
        <w:spacing w:lineRule="auto" w:line="360" w:before="0" w:after="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276" w:before="0" w:after="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sponsabile dell’Ufficio di Piano</w:t>
      </w:r>
    </w:p>
    <w:p>
      <w:pPr>
        <w:pStyle w:val="NormaleWeb"/>
        <w:spacing w:lineRule="auto" w:line="276" w:before="0" w:after="0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F.to  Avv. Annarosa Sanapo</w:t>
      </w:r>
    </w:p>
    <w:p>
      <w:pPr>
        <w:pStyle w:val="Normale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shd w:fill="FFFFFF" w:val="clear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Ambito Territoriale Sociale di Lecce, Via San Massimiliano Kolbe, 73100, Lecce 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tocollo@pec.comune.lecce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000000"/>
      <w:sz w:val="24"/>
      <w:szCs w:val="24"/>
      <w:shd w:fill="auto" w:val="clea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OpenSymbol"/>
      <w:lang w:val="it-I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pacing w:before="0" w:after="120"/>
    </w:pPr>
    <w:rPr>
      <w:lang w:val="it-IT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406" w:hanging="360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52:00Z</dcterms:created>
  <dc:creator>LAURA MIGLIETTA</dc:creator>
  <dc:description/>
  <cp:keywords/>
  <dc:language>en-US</dc:language>
  <cp:lastModifiedBy>Francesca De Pascalis</cp:lastModifiedBy>
  <cp:lastPrinted>2024-07-10T09:30:00Z</cp:lastPrinted>
  <dcterms:modified xsi:type="dcterms:W3CDTF">2024-12-02T11:11:00Z</dcterms:modified>
  <cp:revision>19</cp:revision>
  <dc:subject/>
  <dc:title>AMBITO TERRITORIALE SOCIALE  di LECCE</dc:title>
</cp:coreProperties>
</file>